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    </w:t>
      </w:r>
      <w:r>
        <w:rPr>
          <w:sz w:val="28"/>
          <w:szCs w:val="28"/>
        </w:rPr>
        <w:t>Тропа Н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произведению Пришвина «Кладовая солнц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урока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  на  основе  прочитанного научиться выделять черты      характера  главной  героини, анализировать поступки , её поведение в   природе,     повторить теорию литературы         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учиться  работать  с  художественным  текст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развивать  в  детях  чувство  доброты, внимания  к  другим   людям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урок- раз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беседа, комментированное чтение, работа с текстом, работа в группах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и  мультимедийный 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Я ведь, друзья  мои, пишу о приро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м же только о людях и ду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.М.Приш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 ребята. Мы  продолжаем  разговор о М.Пришвине - об одном  из  своеобразнейших  писателей. Он  ни на кого не  похож. Возможно, поэтому существует  мнение, что у Пришвина нет учителей. Это неверно. Учитель у Пришвина  есть - это русский  народ. В повестях и рассказах писателя все  объединено  человеком - неспокойным, думающим, с открытой  и смелой  душой. Великая  любовь Пришвина  к природе  родилась из его  любви к  челове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на  уроке в центре  нашего внимания  будет Нас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нашего урока звучит так: </w:t>
      </w:r>
      <w:r>
        <w:rPr>
          <w:b/>
          <w:sz w:val="28"/>
          <w:szCs w:val="28"/>
        </w:rPr>
        <w:t>Тропа Н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урока</w:t>
      </w:r>
      <w:r>
        <w:rPr>
          <w:b/>
          <w:sz w:val="28"/>
          <w:szCs w:val="28"/>
        </w:rPr>
        <w:t xml:space="preserve">: пройти Настиной тропой, чтобы  ответить на вопрос: что она потеряла и что  приобрела, а чтобы  ответить на этот вопрос воссоздадим путь Насти </w:t>
      </w:r>
      <w:r>
        <w:rPr>
          <w:sz w:val="28"/>
          <w:szCs w:val="28"/>
        </w:rPr>
        <w:t>.  (Слайд.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 начала  давайте  порассуждаем, какое значение имеет слово  «тропа», какие ассоциации возникают с этим словом . Подберите  синонимы к эт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ропа- дорожка, по которой идут люди;  тропка, тропинка, стежка, стежка-доро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оженных рисунков тот, который  посчитаете соотносится с вашим представлением, обоснуйте  свой  выбор. ( Слайд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мы будем  работать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 Портрет Н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 описание Насти. С помощью ка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х средств  дается это описание?</w:t>
      </w:r>
    </w:p>
    <w:p>
      <w:pPr>
        <w:pStyle w:val="Normal"/>
        <w:jc w:val="both"/>
        <w:rPr/>
      </w:pPr>
      <w:r>
        <w:rPr>
          <w:sz w:val="28"/>
          <w:szCs w:val="28"/>
        </w:rPr>
        <w:t>(эпитет -золотая курочка, сравнения-веснушки, как золотые монет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е отношения были с братиком Митрашей 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ассоциация возникает, когда говорим о Насте? (солнышко, в тексте – катилась в изб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.  Ссора детей  у Лежачего камня. 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Настя пошла по своей тропинке? (ей было обидно подчиниться младшему  брату, в ней заговорила гордыня).</w:t>
      </w:r>
    </w:p>
    <w:p>
      <w:pPr>
        <w:pStyle w:val="Normal"/>
        <w:jc w:val="both"/>
        <w:rPr/>
      </w:pPr>
      <w:r>
        <w:rPr>
          <w:sz w:val="28"/>
          <w:szCs w:val="28"/>
        </w:rPr>
        <w:t>-Как природа себя ведет? Писатель наделяет явления  природы признаками живых существ  (солнце пересекла туча, ворон – предвестник несчастий в сказках.  Сосна и ель зарычали, завыли). Это олице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последнее предупреждение природы.  (серая хмарь плотно надвинулась и закрыла  солнце). Что хочет  сказать 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 Настя на  палести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стя собирает ягоду? Что заставляет её забыть о Митраше? (её  охватывает жадность). Почему лось не  принял Настю за челове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группа. Встреча со змеёй.</w:t>
      </w:r>
    </w:p>
    <w:p>
      <w:pPr>
        <w:pStyle w:val="Normal"/>
        <w:jc w:val="both"/>
        <w:rPr/>
      </w:pPr>
      <w:r>
        <w:rPr>
          <w:sz w:val="28"/>
          <w:szCs w:val="28"/>
        </w:rPr>
        <w:t>-Что  заставило Настю  осознать свой поступок? (Встреча со змеё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. Почему Настя чувствует  себя другой? ( она словно прозрела, вспомнила о брате, поняло, что она давно его не видела)</w:t>
      </w:r>
    </w:p>
    <w:p>
      <w:pPr>
        <w:pStyle w:val="Normal"/>
        <w:jc w:val="both"/>
        <w:rPr/>
      </w:pPr>
      <w:r>
        <w:rPr>
          <w:sz w:val="28"/>
          <w:szCs w:val="28"/>
        </w:rPr>
        <w:t>-Автор вводит в произведение образ пня. Что общего и что отличает его от Насти          (общее: они беру то, что дает палестинка, но пень отдает тепло, а Настя с жадностью собирала ягоды для себ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лас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к вопросу, который прозвучал в начале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Настя потеряла на палестинке и что обрела?</w:t>
      </w:r>
    </w:p>
    <w:p>
      <w:pPr>
        <w:pStyle w:val="Normal"/>
        <w:jc w:val="both"/>
        <w:rPr/>
      </w:pPr>
      <w:r>
        <w:rPr>
          <w:sz w:val="28"/>
          <w:szCs w:val="28"/>
        </w:rPr>
        <w:t>(она  потеряла  себя,  забыв о Митраше . Приобрела  тоже  себя, поняв, что  только  вместе  с братом  они  единое  целое, только любовь  и  забота  друг  о  друге, помогут  им  перенести  все  тяготы  судь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М.Пришвин  проводит своих  героев через  испытания, которые  они  выдержали. Каждому  из  нас  придется  решать много  жизненных  задач, идти  своей  дорогой или  тропкой, но  самое  главное – это  не  потерять  себя, не  потерять  человеческое  достоин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6:00Z</dcterms:created>
  <dc:creator>Валерий</dc:creator>
  <dc:description/>
  <cp:keywords/>
  <dc:language>en-US</dc:language>
  <cp:lastModifiedBy>user</cp:lastModifiedBy>
  <cp:lastPrinted>2012-02-13T18:02:00Z</cp:lastPrinted>
  <dcterms:modified xsi:type="dcterms:W3CDTF">2012-02-28T11:50:00Z</dcterms:modified>
  <cp:revision>6</cp:revision>
  <dc:subject/>
  <dc:title>Разработка  урока    по  литературе ( внеклассное  чтение)  в  6 кл</dc:title>
</cp:coreProperties>
</file>